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НСТРУКЦИЯ ПО ОБЕСПЕЧЕНИЮ ИНФОРМАЦИОННОЙ ПОДДЕРЖКИ АКЦИИ ЕЖЕГОДНОЙ МЕЖДУНАРОДНОЙ АКЦИИ «НОЧЬ МУЗЕЕВ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свед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распространение сведений о мероприятиях учреждений культуры, проводимых в рамках акции «Ночь музеев» обеспечивается информационной системой «Единое информационное пространство в сфере культуры» Министерства культуры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участников акции «Ночь музеев» в 2016 году размещается на следующих информационных ресурса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фициальный сайт акции – портал «Культура.рф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ulture.ru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нформация о мероприятиях акции будет размещена в группах портала «Культура.рф» в социальных сетях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ultrf</w:t>
        </w:r>
      </w:hyperlink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cultrf</w:t>
        </w:r>
      </w:hyperlink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k.ru/culturerf</w:t>
        </w:r>
      </w:hyperlink>
    </w:p>
    <w:p>
      <w:pPr>
        <w:pStyle w:val="ListParagraph"/>
        <w:numPr>
          <w:ilvl w:val="0"/>
          <w:numId w:val="7"/>
        </w:numPr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witter.com/cultrf</w:t>
        </w:r>
      </w:hyperlink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cultrf</w:t>
        </w:r>
      </w:hyperlink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napster.io/cultrf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Для идентификации мероприятий в социальных сетях необходимо использование хештега </w:t>
      </w:r>
      <w:r>
        <w:rPr>
          <w:rFonts w:cs="Times New Roman" w:ascii="Times New Roman" w:hAnsi="Times New Roman"/>
          <w:b/>
          <w:sz w:val="24"/>
          <w:szCs w:val="24"/>
        </w:rPr>
        <w:t>#ночьмузеев</w:t>
      </w:r>
      <w:r>
        <w:rPr>
          <w:rFonts w:cs="Times New Roman" w:ascii="Times New Roman" w:hAnsi="Times New Roman"/>
          <w:sz w:val="24"/>
          <w:szCs w:val="24"/>
        </w:rPr>
        <w:t>. Для мероприятий, проводимых в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мках «Ночи истории» дополнительно должен быть использован хештег </w:t>
      </w:r>
      <w:r>
        <w:rPr>
          <w:rFonts w:cs="Times New Roman" w:ascii="Times New Roman" w:hAnsi="Times New Roman"/>
          <w:b/>
          <w:sz w:val="24"/>
          <w:szCs w:val="24"/>
        </w:rPr>
        <w:t>#ночьистор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сведений об участниках акции и проводимых ими мероприятиях осуществляется посредством информационной системы Минкультуры России «Единое информационное пространство в сфере культуры» (АИС ЕИПСК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бавить информацию в систему «Единое информационное пространство в сфере культуры» необходимо выполнить следующие действия.</w:t>
      </w:r>
    </w:p>
    <w:p>
      <w:pPr>
        <w:pStyle w:val="ListParagraph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если вы уже зарегистрированы в АИС ЕИПСК, можете перейти к шагу 4)</w:t>
      </w:r>
    </w:p>
    <w:p>
      <w:pPr>
        <w:pStyle w:val="ListParagraph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иться к своему учреждению в системе или создать его.</w:t>
      </w:r>
    </w:p>
    <w:p>
      <w:pPr>
        <w:pStyle w:val="ListParagraph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нформацию о своем «Месте» или создать его.</w:t>
      </w:r>
    </w:p>
    <w:p>
      <w:pPr>
        <w:pStyle w:val="ListParagraph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информацию о событиях в рамках акции в систе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ая инструкция приведена ниж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нструкция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ться на сайте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ll.cultu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если вы уже зарегистрированы в АИС ЕИПСК, можете перейти к шагу 5)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оединиться к своему учреждению в системе.  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жать на кнопку «Присоединиться». В первой графе выбрать область, район или город, а во второй начать набирать название своей организации и выбрать ее из появившегося списка. Далее нажать кнопку «Продолжить»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916930" cy="275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75082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вы не нашли своего учреждения, среди уже зарегистрированных в системе – вернитесь на пердыдущий шаг и создайте новое учреждение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а технической поддержки проекта подтвердит «присоединение» к учреждению и при необходимости свяжется с Вами, используя контактную информацию, предоставленную Вами при регистрации (шаг 1)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олучения письма о подтверждении «присоединения», войдите в систему и перейдите во вкладку «Места». В случае отсутствия информации о Вашем музее добавить ее. Для этого следует нажать кнопку «Добавить место» и заполнить фор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аше «место» уже размещено в системе, проверьте правильность информации и при необходимости внесите изменения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грузить изображ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юда необходимо поместить фотографию места. Это может быть снимок здания или внутреннего интерьера. Основное требование – картинка должна быть качественной, без букв и обрезанных элементов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5943600" cy="3251200"/>
            <wp:effectExtent l="0" t="0" r="0" b="0"/>
            <wp:docPr id="2" name="Изображение 4" descr="Macintosh HD:Users:fedorzhernovoy:Downloads:Place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Macintosh HD:Users:fedorzhernovoy:Downloads:Place.tif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звание.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писать в упрощенном виде, необязательно употреблять официальное наименование, например «Муниципальное бюджетное учреждение культуры ...». Следует избегать написания названия прописными буквами (если это не аббревиатура). Используйте, пожалуйста, кавычки «ёлочки» следующего вида: «»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тегория.</w:t>
      </w:r>
      <w:r>
        <w:rPr>
          <w:rFonts w:cs="Times New Roman" w:ascii="Times New Roman" w:hAnsi="Times New Roman"/>
          <w:sz w:val="24"/>
          <w:szCs w:val="24"/>
        </w:rPr>
        <w:t xml:space="preserve"> Укажите тип учреждения культуры: театр, библиотека и т.д. Можно выбрать только одну категорию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Рекомендовать в».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 город или область, которым будет интересен контент учреждения. Например, события областного центра народного творчества могут быть интересны и жителям района, и жителям областного центра. Заявку-рекомендацию подтверждает модератор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ги.</w:t>
      </w:r>
      <w:r>
        <w:rPr>
          <w:rFonts w:cs="Times New Roman" w:ascii="Times New Roman" w:hAnsi="Times New Roman"/>
          <w:sz w:val="24"/>
          <w:szCs w:val="24"/>
        </w:rPr>
        <w:t xml:space="preserve"> В этом поле обозначаются тематические и целевые особенности места. Теги могут быть, например, «Для детей», «Лекции», «Выставки» и т.д. Определенный набор тегов уже есть в системе, если их недостаточно – можно обратиться к технической поддержке сайта, специалисты оперативно добавят информацию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ое опис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 поле необходимо добавить краткий, интересный текст. Рекомендуется делать текст уникальным, так как потом он будет отражаться во внешних источниках. В описании необходимо выразить суть места или события, а также то, чем оно интересно.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363980</wp:posOffset>
            </wp:positionV>
            <wp:extent cx="5912485" cy="2839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152" t="16919" r="1709" b="2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83908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ь вкладку «События». Нажать на кнопку «Создать событие», заполнить все поля и нажать «Сохранить»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В поле «Тег» обязательно поставить тег «Ночь музеев»</w:t>
      </w:r>
      <w:r>
        <w:rPr>
          <w:rFonts w:cs="Times New Roman" w:ascii="Times New Roman" w:hAnsi="Times New Roman"/>
          <w:b/>
          <w:sz w:val="24"/>
          <w:szCs w:val="24"/>
        </w:rPr>
        <w:t xml:space="preserve">, а также теги, которые соответствуют направленности события, например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Ночь истории», </w:t>
      </w:r>
      <w:r>
        <w:rPr>
          <w:rFonts w:cs="Times New Roman" w:ascii="Times New Roman" w:hAnsi="Times New Roman"/>
          <w:b/>
          <w:sz w:val="24"/>
          <w:szCs w:val="24"/>
        </w:rPr>
        <w:t>«Экскурсия», «Мастер-класс», «Концерт», «Для детей» и так далее. Если вы проводите несколько мероприятий, в рамках «Ночи музеев», создайте отдельные события для каждого из н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по созданию собы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грузка изображения.</w:t>
      </w:r>
      <w:r>
        <w:rPr>
          <w:rFonts w:cs="Times New Roman" w:ascii="Times New Roman" w:hAnsi="Times New Roman"/>
          <w:sz w:val="24"/>
          <w:szCs w:val="24"/>
        </w:rPr>
        <w:t xml:space="preserve"> В поле с надписью «Загрузить изображение» необходимо поместить фото, отражающее суть события. Это могут быть снимки с предыдущих мероприятий или с похожих событий. Не рекомендуется ставить афиши. Главное условие – картинка должна быть качественной, без букв и обрезанных элемент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звание.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писать название мероприятия в упрощенном виде, необязательно употреблять все официальное наименование, например «Московский международный концерт с участием звезд эстрады «Музыка столицы» рекомендуется заменить на «Международный концерт «Музыка столицы». Здесь также стоит избегать написания всего слова прописными буквами (если это не аббревиатура). Кавычки используются вида «» (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+0171и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>+0187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тегория.</w:t>
      </w:r>
      <w:r>
        <w:rPr>
          <w:rFonts w:cs="Times New Roman" w:ascii="Times New Roman" w:hAnsi="Times New Roman"/>
          <w:sz w:val="24"/>
          <w:szCs w:val="24"/>
        </w:rPr>
        <w:t xml:space="preserve"> Здесь необходимо выбрать то, что соответствует событию: «Спектакль», «Выставка» и т.д. Можно выбрать только одну категор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оле «Рекомендовать в»</w:t>
      </w:r>
      <w:r>
        <w:rPr>
          <w:rFonts w:cs="Times New Roman" w:ascii="Times New Roman" w:hAnsi="Times New Roman"/>
          <w:sz w:val="24"/>
          <w:szCs w:val="24"/>
        </w:rPr>
        <w:t xml:space="preserve"> можно указать район, город или область, где данное событие может быть интересно. Это позволит увидеть контент учреждения жителям других городов. Например, областной фестиваль может быть интересен и жителям района, и жителям областного центра. Заявку-рекомендацию подтверждает модерат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ги</w:t>
      </w:r>
      <w:r>
        <w:rPr>
          <w:rFonts w:cs="Times New Roman" w:ascii="Times New Roman" w:hAnsi="Times New Roman"/>
          <w:sz w:val="24"/>
          <w:szCs w:val="24"/>
        </w:rPr>
        <w:t xml:space="preserve"> – это ключевые слова, описывающие анонс. С помощью этого инструмента можно обозначить тематические и целевые особенности события. Теги могут быть, например, «Для детей», «Выходные», «Выставки» и т.д. Определенный набор тегов уже есть в системе, нужно начать набирать название и выбрать подходящий из списка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Обязательно установите тег «Ночь музеев» и опционально – «Ночь истори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576580</wp:posOffset>
            </wp:positionV>
            <wp:extent cx="5922645" cy="3263265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278" t="18717" r="2672" b="1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2632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поле необходимо написать цену участия или посещения события. Слово «рублей» писать не нужно. Для бесплатных событий есть галочка «Бесплатно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ое описание.</w:t>
      </w:r>
      <w:r>
        <w:rPr>
          <w:rFonts w:cs="Times New Roman" w:ascii="Times New Roman" w:hAnsi="Times New Roman"/>
          <w:sz w:val="24"/>
          <w:szCs w:val="24"/>
        </w:rPr>
        <w:t xml:space="preserve"> В это поле необходимо добавить небольшой интересный текст. Рекомендуется писать уникальные тексты, то есть не заимствованные с других сайтов, так как потом они будут отражаться во внешних источниках. В этом поле кратко описывается суть события, а также то, чем оно интерес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ис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 поле следует добавить подробный и интересный рассказ о событии: что запланировано в программе, кто участвует, кому будет интересно посещение, какие сюрпризы ждут посетите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зобра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т раздел необходимо поместить кадры, отражающие событие, например, фото  с предыдущих событий, снимки экспонатов, артистов. Картинки должны быть хорошего качества и разреш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де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добавить видео с компьютера, необходимо нажать на «Добавить видео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ые рекомендации по оформлению контента (текста, изображений).</w:t>
      </w:r>
    </w:p>
    <w:p>
      <w:pPr>
        <w:pStyle w:val="ListParagraph"/>
        <w:numPr>
          <w:ilvl w:val="3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. Текст должен быть полным, но не перенасыщенным информацией. Оптимальный объем – 500–1000 символов. Текст должен сопровождаться кратким описанием, в концентрированном виде содержащим основную информацию о сути этого события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. Для событий необходимо краткое описание, в котором сжато и понятно рассказывается о событии. Краткое описание необходимо для составления медиапланов, экспорта в социальные сети и т.д., поэтому оно должно быть самодостаточным и передавать основную суть события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а. В тексте допускаются списки и перечисления, оформленные стандартными знаками: тире, нумерацией, маркерами. В тексте недопустимо использование значков, не предусмотренных русской пунктуационной нормой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а. Текст должен быть грамотно составлен и в полной мере описывать, что представляет собой то или иное место или событие. В тексте недопустимы языковые средства, не относящиеся к литературному языку. Рекомендуется добавлять только уникальный текст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е оформление текс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не должно быть: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, написанного большими буквами, если это не аббревиатуры;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их пробелов;</w:t>
      </w:r>
    </w:p>
    <w:p>
      <w:pPr>
        <w:pStyle w:val="ListParagraph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го выделения жирным, курсивом, подчеркиваний, графических символов (смайликов, сердечек, квадратиков и других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:</w:t>
      </w:r>
    </w:p>
    <w:p>
      <w:pPr>
        <w:pStyle w:val="ListParagraph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сторонний сайт или группу в социальных сетях должна быть оформлена как гиперссылка поверх слова или словосочетания при помощи инструмента «ссылка»;</w:t>
      </w:r>
      <w:r>
        <w:rPr/>
        <w:drawing>
          <wp:inline distT="0" distB="0" distL="0" distR="0">
            <wp:extent cx="5943600" cy="3228975"/>
            <wp:effectExtent l="0" t="0" r="0" b="0"/>
            <wp:docPr id="5" name="Рисунок 8" descr="C:\Users\timur.aleinikov\YandexDisk\Скриншоты\2015-04-28 22-19-08 Скриншот экран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C:\Users\timur.aleinikov\YandexDisk\Скриншоты\2015-04-28 22-19-08 Скриншот экрана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ычки должны иметь вид «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30480</wp:posOffset>
            </wp:positionV>
            <wp:extent cx="5931535" cy="323659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995" t="19741" r="1871" b="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3659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ремя проведения.</w:t>
      </w:r>
      <w:r>
        <w:rPr>
          <w:rFonts w:cs="Times New Roman" w:ascii="Times New Roman" w:hAnsi="Times New Roman"/>
          <w:sz w:val="24"/>
          <w:szCs w:val="24"/>
        </w:rPr>
        <w:t xml:space="preserve"> В этом поле можно добавить расписание двух видов: в определенные даты и по графику. 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а расписания в определенные даты удобна для случаев, когда событие проходит один раз. Чтобы задать его, нужно нажать  «В указанные даты», затем на поле с датой. В этом поле откроется календарь, где необходимо выбрать дату, а затем нажать на поле времени и выставить время проведения мероприятия. В поле «Длительность» следует задать количество часов, которое будет длиться мероприятие. Можно при необходимости можно задать еще одну дату с помощью кнопки «Добавить». 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851660</wp:posOffset>
            </wp:positionV>
            <wp:extent cx="5927090" cy="1904365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417" t="35812" r="2462" b="2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9043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стройка постоянного графика (например, для выставки или длительного фестиваля, когда вносить каждую дату неудобно) осуществляется с помощью инструмента «По расписанию». В поле «Дата начала» необходимо задать число и месяц, когда начинается мероприятие, в поле «Дата окончания» – дату, когда заканчивается. Затем следует поставить галочки в днях недели, в которые проводится событие, и выставить время. Если поставить галочку в одном дне недели, рядом с ним определить время и затем отметить остальные дни – расписание автоматически продублируется в полях всех дней неде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сто проведения.</w:t>
      </w:r>
      <w:r>
        <w:rPr>
          <w:rFonts w:cs="Times New Roman" w:ascii="Times New Roman" w:hAnsi="Times New Roman"/>
          <w:sz w:val="24"/>
          <w:szCs w:val="24"/>
        </w:rPr>
        <w:t xml:space="preserve">  В этом поле можно выбрать место из тех, которые уже добавлены в систему. Для этого необходимо нажать «В месте», а затем выбрать из выпадающего списка это место, начав набирать его в строчке. Если места нет в системе (например, событие проходит на площади или улицах города») – нужно нажать «По адресу» и заполнить адре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Дополнительная информац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т блок включает в себя информацию о людях, которые занимаются информационным освещением события и контактные данные сотрудников, которые могут уточнить ту или иную информ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хранение события</w:t>
      </w:r>
      <w:r>
        <w:rPr>
          <w:rFonts w:cs="Times New Roman" w:ascii="Times New Roman" w:hAnsi="Times New Roman"/>
          <w:sz w:val="24"/>
          <w:szCs w:val="24"/>
        </w:rPr>
        <w:t xml:space="preserve"> в системе происходит сразу после нажатия кнопки «Сохранить». Событие появляется в кабинете, однако пока оно не подтверждено. Подтвердить правильность сведений о событии может только модерат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ешения любых вопросов, связанных с работой системы, вы всегда можете обратиться в службу технической поддержки АИС «ЕИПСК» по телефону 8-800-200-37-17 (Время работы: 09:00–18:00 по Московскому времени) или электронной поч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info@eipsk.r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9925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Служба поддержки АИС ЕИПСК – тел.: 8-800-200-37-17, </w:t>
    </w:r>
    <w:r>
      <w:rPr>
        <w:lang w:val="en-US"/>
      </w:rPr>
      <w:t>email</w:t>
    </w:r>
    <w:r>
      <w:rPr/>
      <w:t>: info@eips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9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0bc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0b5"/>
    <w:rPr>
      <w:rFonts w:ascii="Lucida Grande CY" w:hAnsi="Lucida Grande CY" w:cs="Lucida Grande CY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6c8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26c8d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26c8d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b0fbe"/>
    <w:rPr>
      <w:color w:val="800080" w:themeColor="followedHyperlink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57627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576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7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0b5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26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26c8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576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8576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ru/" TargetMode="External"/><Relationship Id="rId3" Type="http://schemas.openxmlformats.org/officeDocument/2006/relationships/hyperlink" Target="https://vk.com/cultrf" TargetMode="External"/><Relationship Id="rId4" Type="http://schemas.openxmlformats.org/officeDocument/2006/relationships/hyperlink" Target="https://www.facebook.com/cultrf" TargetMode="External"/><Relationship Id="rId5" Type="http://schemas.openxmlformats.org/officeDocument/2006/relationships/hyperlink" Target="http://ok.ru/culturerf" TargetMode="External"/><Relationship Id="rId6" Type="http://schemas.openxmlformats.org/officeDocument/2006/relationships/hyperlink" Target="https://twitter.com/cultrf" TargetMode="External"/><Relationship Id="rId7" Type="http://schemas.openxmlformats.org/officeDocument/2006/relationships/hyperlink" Target="https://www.instagram.com/cultrf" TargetMode="External"/><Relationship Id="rId8" Type="http://schemas.openxmlformats.org/officeDocument/2006/relationships/hyperlink" Target="https://snapster.io/cultrf" TargetMode="External"/><Relationship Id="rId9" Type="http://schemas.openxmlformats.org/officeDocument/2006/relationships/hyperlink" Target="http://all.culture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678</Words>
  <Characters>9565</Characters>
  <CharactersWithSpaces>1122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31:00Z</dcterms:created>
  <dc:creator/>
  <dc:description/>
  <dc:language>en-US</dc:language>
  <cp:lastModifiedBy/>
  <dcterms:modified xsi:type="dcterms:W3CDTF">2016-04-21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